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国家安全生产监督管理总局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第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安全生产监督管理总局批准以下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项安全生产行业标准，现予以公布（各标准目录及具体实施日期见附件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标准由煤炭工业出版社出版。</w:t>
      </w:r>
    </w:p>
    <w:p>
      <w:pPr>
        <w:pStyle w:val="Normal"/>
        <w:widowControl/>
        <w:spacing w:lineRule="exact" w:line="460"/>
        <w:ind w:firstLine="48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一年七月十二日</w:t>
      </w:r>
    </w:p>
    <w:p>
      <w:pPr>
        <w:pStyle w:val="Normal"/>
        <w:spacing w:before="0" w:after="156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39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项安全生产行业标准目录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建设安全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8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灾变环境混合气体测试方法与爆炸危险性判定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进风井地面用燃煤热风炉安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8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矿井瓦斯地质图编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堵水用高分子材料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喷涂堵漏风用高分子材料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8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加固煤岩体用高分子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充填密闭用高分子发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瓦斯抽采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防突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109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安全风险预控管理体系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109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通风安全监测工安全技术培训大纲及考核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监测监控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人员定位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紧急避险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压风自救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供水施救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203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非金属地下矿山通信联络系统建设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304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雾剂安全生产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11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安全生产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11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防止静电通用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氯酸盐定性检测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作功能力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猛度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1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爆发点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12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花爆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烟火药静电火花感度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0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工程安全评价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520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企业事故应急预案编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0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职业健康安全通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520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装作业危险有害因素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涂装安全通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弧热喷涂设备安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风净化设备安全性能检测要求及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52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鳞片状锌（铝）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防腐涂层涂装作业安全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1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氧化铝厂防尘防毒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层气开采防尘防毒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焊接工艺防尘防毒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421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革职业安全卫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/T421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铁冶炼企业职业健康管理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351"/>
      <w:jc w:val="center"/>
    </w:pPr>
    <w:rPr>
      <w:color w:val="000000"/>
      <w:kern w:val="0"/>
      <w:sz w:val="52"/>
      <w:szCs w:val="52"/>
      <w:lang w:val="zh-CN"/>
    </w:rPr>
  </w:style>
  <w:style w:type="paragraph" w:styleId="Style1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2:00Z</dcterms:created>
  <dc:creator>MC SYSTEM</dc:creator>
  <dc:description/>
  <cp:keywords/>
  <dc:language>en-US</dc:language>
  <cp:lastModifiedBy>微软用户</cp:lastModifiedBy>
  <cp:lastPrinted>2009-11-04T15:46:00Z</cp:lastPrinted>
  <dcterms:modified xsi:type="dcterms:W3CDTF">2012-04-02T04:49:00Z</dcterms:modified>
  <cp:revision>114</cp:revision>
  <dc:subject/>
  <dc:title>煤安标委〔2007〕1号</dc:title>
</cp:coreProperties>
</file>